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 xml:space="preserve">Przedmiotowe Zasady Oceniania </w:t>
      </w:r>
      <w:r>
        <w:rPr>
          <w:b/>
          <w:bCs/>
          <w:sz w:val="30"/>
          <w:szCs w:val="30"/>
        </w:rPr>
        <w:br/>
      </w:r>
      <w:r>
        <w:rPr>
          <w:rFonts w:cs="Arial" w:ascii="Arial" w:hAnsi="Arial"/>
          <w:b/>
          <w:bCs/>
          <w:color w:val="FF3333"/>
          <w:sz w:val="28"/>
          <w:szCs w:val="28"/>
        </w:rPr>
        <w:t>Edukacji dla Bezpieczeństwa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a Podstawowa w Opolnie Zdroju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owy system oceniania z Edukacji dla Bezpieczeństwa w szkole podstawowej jest realizowany w klasie VIII .Opracowany został w oparciu o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dstawę programową kształcenia ogólnego szkół podstawowych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gram nauczania przedmiotu Edukacja dla Bezpieczeństwa” </w:t>
      </w:r>
    </w:p>
    <w:p>
      <w:pPr>
        <w:pStyle w:val="NormalnyWeb"/>
        <w:spacing w:before="28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autor: Jarosław Słoma Wydawnictwa Szkolne Nowa Era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b/>
          <w:b/>
          <w:bCs/>
          <w:color w:val="3333FF"/>
        </w:rPr>
      </w:pPr>
      <w:r>
        <w:rPr>
          <w:rFonts w:cs="Arial" w:ascii="Arial" w:hAnsi="Arial"/>
        </w:rPr>
        <w:t>Program realizowany jest wg podręcznika: „</w:t>
      </w:r>
      <w:r>
        <w:rPr>
          <w:rFonts w:cs="Arial" w:ascii="Arial" w:hAnsi="Arial"/>
          <w:b/>
          <w:bCs/>
        </w:rPr>
        <w:t>Żyję i działam bezpiecznie”</w:t>
      </w:r>
      <w:r>
        <w:rPr>
          <w:rFonts w:cs="Arial" w:ascii="Arial" w:hAnsi="Arial"/>
        </w:rPr>
        <w:t xml:space="preserve"> – podręcznik dla gimnazjum; Jarosław Słoma, -Nowa Era</w:t>
      </w:r>
    </w:p>
    <w:p>
      <w:pPr>
        <w:pStyle w:val="NormalnyWeb"/>
        <w:spacing w:before="280" w:after="0"/>
        <w:ind w:left="1066" w:firstLine="34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zedmiotem oceniania są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 wiadomości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umiejętności,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ćwiczenia praktyczne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ostawa ucznia i jego zaangażowanie w zajęcia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color w:val="3333FF"/>
        </w:rPr>
      </w:pPr>
      <w:r>
        <w:rPr>
          <w:rFonts w:cs="Arial" w:ascii="Arial" w:hAnsi="Arial"/>
        </w:rPr>
        <w:t>- dodatkowe działania ponadprogramowe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etody i narzędzia oraz szczegółowe zasady sprawdzania i oceniania osiągnięć uczniów: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Uczeń ma obowiązek posiadać: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- podręcznik do EDB</w:t>
        <w:br/>
        <w:t>-zeszyt przedmiotowy, przybory do pisania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Uczeń ma prawo do</w:t>
      </w:r>
      <w:r>
        <w:rPr>
          <w:rFonts w:cs="Arial" w:ascii="Arial" w:hAnsi="Arial"/>
        </w:rPr>
        <w:t xml:space="preserve"> braku przygotowania do zajęć („-”): 1 razy w ciągu jednego półrocza i jest zobowiązany zgłosić to na początku lekcji. </w:t>
      </w:r>
      <w:r>
        <w:rPr>
          <w:rFonts w:cs="Arial" w:ascii="Arial" w:hAnsi="Arial"/>
          <w:u w:val="single"/>
        </w:rPr>
        <w:t xml:space="preserve">Uczeń, który nie skorzysta </w:t>
        <w:br/>
        <w:t>z żadnego „-” nagradzany jest oceną bardzo dobrą pod koniec roku szkolnego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Uczeń może być oceniany za: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a) prace kontrolne: testy, sprawdziany, prace klasowe,   (oceny z prac kontrolnych wpisywane są kolorem czerwonym),</w:t>
      </w:r>
    </w:p>
    <w:p>
      <w:pPr>
        <w:pStyle w:val="NormalnyWeb"/>
        <w:spacing w:before="0" w:after="119"/>
        <w:rPr/>
      </w:pPr>
      <w:r>
        <w:rPr>
          <w:rFonts w:cs="Arial" w:ascii="Arial" w:hAnsi="Arial"/>
        </w:rPr>
        <w:t>b) kartkówki, (Z trzech ostatnich lekcji)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c) prace domowe,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d) odpowiedzi ustne,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e) pracę na lekcji, aktywność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f) udział w konkursach,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g) prace grupowe</w:t>
      </w:r>
    </w:p>
    <w:p>
      <w:pPr>
        <w:pStyle w:val="NormalnyWeb"/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) dodatkową pracę zaproponowaną przez nauczyciela lub wynikająca z inicjatywy ucznia.</w:t>
      </w:r>
    </w:p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</w:rPr>
        <w:t>4. Prace kontrolne</w:t>
      </w:r>
      <w:r>
        <w:rPr>
          <w:rFonts w:cs="Arial" w:ascii="Arial" w:hAnsi="Arial"/>
        </w:rPr>
        <w:t xml:space="preserve"> – są zawsze zapowiedziane z tygodniowym wyprzedzeniem.</w:t>
      </w:r>
    </w:p>
    <w:p>
      <w:pPr>
        <w:pStyle w:val="NormalnyWeb"/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artkówki i odpowiedź ustna – są zazwyczaj zapowiedziane, ale nie muszą być zapowiedziane. Uczeń ma obowiązek być zawsze przygotowany z 3 ostatnich lekcji.</w:t>
      </w:r>
    </w:p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</w:rPr>
        <w:t>5. Uczeń ma obowiązek</w:t>
      </w:r>
      <w:r>
        <w:rPr>
          <w:rFonts w:cs="Arial" w:ascii="Arial" w:hAnsi="Arial"/>
        </w:rPr>
        <w:t xml:space="preserve"> pisania lub zaliczania materiału ze wszystkich przeprowadzanych w danym semestrze prac kontrolnych. Jeżeli tego obowiązku nie dopełni, dostaje ocenę niedostateczną z niezaliczonej pracy kontrolnej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6. Poprawa prac kontrolnych (poprawiane mogą być wszystkie oceny niższe od oceny dobrej, bardzo dobrej )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- w terminie 2 tygodni od momentu uzyskania oceny,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- uczeń ma obowiązek przygotować się do poprawy,</w:t>
      </w:r>
    </w:p>
    <w:p>
      <w:pPr>
        <w:pStyle w:val="NormalnyWeb"/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ocena z poprawy jest wpisana do dziennika  obok pierwszej oceny.</w:t>
      </w:r>
    </w:p>
    <w:p>
      <w:pPr>
        <w:pStyle w:val="NormalnyWeb"/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Uczeń ma obowiązek </w:t>
      </w:r>
      <w:r>
        <w:rPr>
          <w:rFonts w:cs="Arial" w:ascii="Arial" w:hAnsi="Arial"/>
        </w:rPr>
        <w:t xml:space="preserve">nadrobić zaległości w nauce, wynikające z nieobecności </w:t>
        <w:br/>
        <w:t>w szkole, braku przygotowania do zajęć lub innych powodów.</w:t>
      </w:r>
    </w:p>
    <w:p>
      <w:pPr>
        <w:pStyle w:val="NormalnyWeb"/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W szczególnych </w:t>
      </w:r>
      <w:r>
        <w:rPr>
          <w:rFonts w:cs="Arial" w:ascii="Arial" w:hAnsi="Arial"/>
        </w:rPr>
        <w:t>sytuacjach (dłuższa nieobecność ucznia w szkole spowodowana chorobą, inne wypadki losowe) nauczyciel indywidualnie ustala z uczniem terminy i sposób nadrobienia zaległości w nauce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Ocenianie prac kontrolnych odbywa się według skali procentowej: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100%- cel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99% - 90% bdb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89% - 75% db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74% - 51% dst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50% - 40% dp.</w:t>
      </w:r>
    </w:p>
    <w:p>
      <w:pPr>
        <w:pStyle w:val="NormalnyWeb"/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9% i mniej – ndst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zniowie posiadający opinie lub orzeczenia: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49% - 25% pkt – dp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24% i mniej – ndst.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Pozostałe oceny j/w 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Uczniowie posiadający orzeczenia o potrzebie kształcenia specjalnego (upośledzenie umysłowe w stopniu lekkim: 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100% - cel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99% - 75% pkt – bdb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74% -50% – db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49%-30%- dst.</w:t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29%-15%- dp.</w:t>
      </w:r>
    </w:p>
    <w:p>
      <w:pPr>
        <w:pStyle w:val="NormalnyWeb"/>
        <w:spacing w:before="0" w:after="119"/>
        <w:rPr>
          <w:rFonts w:ascii="Arial" w:hAnsi="Arial" w:cs="Arial"/>
          <w:b/>
          <w:b/>
          <w:bCs/>
          <w:color w:val="3333FF"/>
        </w:rPr>
      </w:pPr>
      <w:r>
        <w:rPr>
          <w:rFonts w:cs="Arial" w:ascii="Arial" w:hAnsi="Arial"/>
        </w:rPr>
        <w:t>14%-0%- ndst.</w:t>
      </w:r>
    </w:p>
    <w:p>
      <w:pPr>
        <w:pStyle w:val="NormalnyWeb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3333FF"/>
        </w:rPr>
        <w:br/>
      </w:r>
      <w:r>
        <w:rPr>
          <w:rFonts w:cs="Arial" w:ascii="Arial" w:hAnsi="Arial"/>
          <w:b/>
          <w:bCs/>
          <w:color w:val="000000"/>
          <w:u w:val="single"/>
        </w:rPr>
        <w:t>Sposoby informowania uczniów: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Na pierwszych godzinach lekcyjnych nauczyciel zapoznaje uczniów z PSO.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ceny cząstkowe są jawne, oparte o opracowane kryteria. Uczniowie są informowani na bieżąco w czasie zajęć, każda ocena jest wpisywana do dziennika elektronicznego.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O proponowanej ocenie klasyfikacyjnej nauczyciel informuje ucznia na dwa tygodnie przed wystawieniem oceny ostatecznej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posoby informowania rodziców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dzice mają możliwość zapoznać się szczegółowo z PZO z Edukacji dla Bezpieczeństwa na stronie internetowej szkoły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ocenach cząstkowych i klasyfikacyjnych informuje się rodziców na zebraniach rodzicielskich lub w czasie indywidualnych spotkań z rodzica z nauczycielem w szkole oraz poprzez dziennik elektroniczny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cja o grożącej ocenie niedostatecznej klasyfikacyjnej jest przekazywana za pośrednictwem wychowawców na zebraniu ogólnym nie później niż miesiąc przed wystawieniem oceny, rodzic potwierdza tę informację podpisem.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sady wystawiania oceny rocznej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stawianie oceny klasyfikacyjnej dokonuje się na podstawie ocen cząstkowych, przy czym większą wagę mają oceny za sprawdzian oraz ćwiczenia praktyczne i odpowiedź, w drugiej kolejności są kartkówki, aktywność ucznia. Pozostałe oceny są wspomagając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 wystawianiu oceny rocznej brane są pod uwagę oceny uzyskane w całym roku szkolny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stawiając ocenę roczną uwzględnia się systematyczne uczęszczanie na zajęcia lekcyjne i stosunek ucznia do przedmiotu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Wymagania edukacyjne </w:t>
        <w:br/>
      </w:r>
      <w:r>
        <w:rPr>
          <w:rFonts w:cs="Arial" w:ascii="Arial" w:hAnsi="Arial"/>
          <w:b/>
          <w:bCs/>
        </w:rPr>
        <w:t>Na ocenę dopuszczającą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 i rozróżnia sygnały alarmowe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e jak rozpoznać urazy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 czynności przy wentylacji zastępczej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 przyczyny wstrząsu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ienia rodzaje urazów i krwotoków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ienia stopnie oparzeń i odmrożeń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poznaje zatrucia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poznaje urazy kończyn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ienia zastępcze środki ochrony dróg oddechowych i skóry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ienia przyczyny powodzi i pożaru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ienia zagrożenia jakie niesie powódź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ienia rodzaje promieniowania w miejscu swojego zamieszkania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 miejsce poboru wody w najbliższym otoczeniu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ienia powody zabezpieczenia wody i żywności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ienia i rozróżnia znaki bezpieczeństwa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ienia główne zadania obrony cywilnej i podstawowe dokumenty normatywn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ocenę dostateczną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umie znaczenie konkretnych sygnałów alarmowych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trafi wyjaśnić podstawowe funkcje życiowe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trafi wykonać uciskanie klatki piersiowej oraz wentylację zastępczą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 podstawowe techniki przenoszenia osób poszkodowanych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 techniki tamowania krwotoków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trafi udzielić pomocy po rozpoznaniu ran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 sposoby udzielenia pomocy przy oparzeniach i wychłodzeniach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ie podać przyczyny zatruć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 czynności pierwszej pomocy w przypadku złamań kończyn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ie wyjaśnić przyczyny powstania paniki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ienia sposoby przeciwdziałania zagrożeniom lokalnym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ienia sprzęt przeciwpożarowy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dstawia zagrożenia związane z katastrofami i awariami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ie scharakteryzować źródła oraz rodzaje promieniowania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trafi określić zasady zabezpieczania wody i żywności na wypadek zagrożeń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jaśnia pojęcia: odkażanie, dezynfekcja, dezaktywacja, dezynsekcja, deratyzacja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ie opisać znaczenie znaków ewakuacyjnych, ochrony przeciwpożarowej oraz higieny pracy w swoim otoczeniu i regioni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ocenę dobrą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ykonać czynności nakazane określonymi sygnałami alarmowym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 czynności tzw. łańcucha ratunkowego i potrafi wykonać je praktyczni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 podać przyczyny i objawy wstrząsu pourazowego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 opatrywać różne rodzaje ran, tamować krwotoki zewnętrzn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 udzielić pomocy przy poparzeniach i odmrożenia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 sposoby i potrafi udzielić pomocy osobie porażonej prądem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określić drogi wnikania trucizn do organizm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określić warunki i miejsca sprzyjające urazom układu kostnego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Potrafi wykorzystać podręczne materiały do ochrony dróg oddechowych </w:t>
        <w:br/>
        <w:t>i skór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ymienić możliwości przeciwdziałania panic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 dokonać analizy lokalnych zagrożeń powodzią, pożarem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omówić czynności ratownicze podczas pożar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łaściwie postępować podczas pożaru w domu i w szkol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skazać możliwości wykorzystania promieniowani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mawia różne sposoby zabezpieczania żywności i wody przed skażeniem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omówić różnice między częściowymi i całkowitymi zabiegami sanitarnymi i specjalnym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a podstawowe dokumenty ONZ regulujące funkcjonowanie Obrony Cywilnej na świeci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ocenę bardzo dobrą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e jak reagować przy zaburzeniach podstawowych funkcji życiowych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 scharakteryzować przyczyny zaburzeń krążenia i oddych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 wykonać czynności pierwszej pomocy przy wstrząsie pourazowym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omówić sposoby sporządzania prowizorycznych noszy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yjaśnić jak zapobiegać zakażeniom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udzielić pomocy osobie poparzonej środkami chemicznymi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udzielić pomocy osobie zatrutej środkami chemicznymi, gazami, artykułami spożywczymi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Potrafi zastosować podręczne środki do unieruchomienia kończyn dolnych </w:t>
        <w:br/>
        <w:t>i górnych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zachować się w obliczu możliwości powstania paniki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ykorzystać zdobytą wiedzę w praktyc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ykorzystać podręczny sprzęt gaśniczy do gaszenia pożaru w zarodku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postępować w obliczu komunikacyjnych i ekologicznych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yjaśnić indywidualne możliwości ochrony przed promieniowaniem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praktycznie zastosować środki do przechowywania żywności i wody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przeprowadzić zabiegi sanitarne w domu przy pomocy materiałów znajdujących się w apteczce domowej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ymienić zadania jakie stoją przed formacjami OC w obliczu zagrożeń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ocenę celującą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 pokierować akcją ewakuacyjną po ogłoszeniu alarmu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realizować zasady indywidualnego postępowania na wypadek powodzi, pożaru oraz wypadku komunikacyjnego'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rFonts w:cs="Arial" w:ascii="Arial" w:hAnsi="Arial"/>
        </w:rPr>
        <w:t xml:space="preserve">Uczniowie pragnący otrzymać ocenę </w:t>
      </w:r>
      <w:r>
        <w:rPr>
          <w:rFonts w:cs="Arial" w:ascii="Arial" w:hAnsi="Arial"/>
          <w:b/>
          <w:bCs/>
        </w:rPr>
        <w:t xml:space="preserve">celującą </w:t>
      </w:r>
      <w:r>
        <w:rPr>
          <w:rFonts w:cs="Arial" w:ascii="Arial" w:hAnsi="Arial"/>
        </w:rPr>
        <w:t>na koniec roku szkolnego lub semestru powinni: brać aktywny udział w zajęciach, posiadać cząstkowe oceny celujące.</w:t>
      </w:r>
    </w:p>
    <w:p>
      <w:pPr>
        <w:pStyle w:val="NormalnyWeb"/>
        <w:spacing w:before="0" w:after="119"/>
        <w:ind w:left="720" w:hanging="0"/>
        <w:jc w:val="both"/>
        <w:rPr/>
      </w:pPr>
      <w:r>
        <w:rPr>
          <w:rFonts w:cs="Arial" w:ascii="Arial" w:hAnsi="Arial"/>
        </w:rPr>
        <w:t>Ponadto szanse otrzymania oceny celującej zwiększa: udział w konkursach przedmiotowych oraz udział w dodatkowych projektach przedmiotowych, uczestnictwo w wolontariacie.</w:t>
      </w:r>
    </w:p>
    <w:p>
      <w:pPr>
        <w:pStyle w:val="NormalnyWeb"/>
        <w:spacing w:before="0" w:after="11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11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119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Nauczyciel prowadzący:</w:t>
      </w:r>
    </w:p>
    <w:p>
      <w:pPr>
        <w:pStyle w:val="NormalnyWeb"/>
        <w:spacing w:before="0" w:after="119"/>
        <w:ind w:left="720" w:hanging="0"/>
        <w:rPr/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                                                      </w:t>
      </w:r>
      <w:r>
        <w:rPr>
          <w:rFonts w:cs="Arial" w:ascii="Monotype Corsiva" w:hAnsi="Monotype Corsiva"/>
          <w:i/>
          <w:sz w:val="36"/>
          <w:szCs w:val="36"/>
        </w:rPr>
        <w:t>Mirosław Plichta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3333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3333FF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7"/>
      <w:szCs w:val="27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08:00Z</dcterms:created>
  <dc:creator>gosia</dc:creator>
  <dc:description/>
  <dc:language>en-US</dc:language>
  <cp:lastModifiedBy>Lenovo</cp:lastModifiedBy>
  <dcterms:modified xsi:type="dcterms:W3CDTF">2024-01-22T20:08:00Z</dcterms:modified>
  <cp:revision>2</cp:revision>
  <dc:subject/>
  <dc:title/>
</cp:coreProperties>
</file>